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7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lại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 của 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.../QĐ-BYT ngày ..../..../2021 của Bộ trưởng Bộ Y tế, đề nghị đồng chí cho ý kiến về việc bổ nhiệm lại đồng chí có tên dướ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ây giữ chức vụ Vụ trưởng/Phó Vụ trưởng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432"/>
        <w:gridCol w:w="3152"/>
        <w:gridCol w:w="1051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 trưởng Vụ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* Nếu đồng chí đồng ý hoặc không đồng ý bổ nhiệm lại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2:00Z</dcterms:created>
  <dc:creator>PC</dc:creator>
  <dc:description/>
  <cp:keywords/>
  <dc:language>en-US</dc:language>
  <cp:lastModifiedBy>PC</cp:lastModifiedBy>
  <dcterms:modified xsi:type="dcterms:W3CDTF">2024-01-10T09:23:00Z</dcterms:modified>
  <cp:revision>1</cp:revision>
  <dc:subject/>
  <dc:title/>
</cp:coreProperties>
</file>